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Document établi en double exemplaire dont l’un est à transmettre à l’ODG de l’AO Sable de Camargue, et l’autre à conserver par le demandeu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4"/>
          <w:szCs w:val="4"/>
        </w:rPr>
      </w:pPr>
      <w:r>
        <w:rPr>
          <w:rFonts w:cs="Arial" w:ascii="Arial" w:hAnsi="Arial"/>
          <w:i/>
          <w:iCs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AO SABLE DE CAMARG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e cahier des charges en vigueur de l’AO concernée et ses éventuelles mises à jour sont disponibles auprès de l’ODG et sur le site Internet de l'INAO 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inao.gouv.f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5044"/>
      </w:tblGrid>
      <w:tr>
        <w:trPr>
          <w:trHeight w:val="984" w:hRule="atLeast"/>
        </w:trPr>
        <w:tc>
          <w:tcPr>
            <w:tcW w:w="100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éclaration d’identification envoyée le :  .…………………………………………………………………..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te limite de dépôt 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01/06 précédant la récolte pour les opérateurs ayant une activité de production de raisin et/ou de vinification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 mois avant le démarrage de l’activité pour les autres opérateurs.</w:t>
            </w:r>
          </w:p>
        </w:tc>
      </w:tr>
      <w:tr>
        <w:trPr>
          <w:trHeight w:val="1007" w:hRule="atLeast"/>
        </w:trPr>
        <w:tc>
          <w:tcPr>
            <w:tcW w:w="50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POT INITIAL</w:t>
            </w:r>
            <w:r>
              <w:rPr>
                <w:rFonts w:cs="Arial" w:ascii="Arial Gras" w:hAnsi="Arial Gras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(*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0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POT SUITE A MODIFICATION</w:t>
            </w:r>
            <w:r>
              <w:rPr>
                <w:rFonts w:cs="Arial" w:ascii="Arial Gras" w:hAnsi="Arial Gras"/>
                <w:b/>
                <w:bCs/>
                <w:color w:val="000000"/>
                <w:sz w:val="22"/>
                <w:szCs w:val="22"/>
                <w:vertAlign w:val="superscript"/>
              </w:rPr>
              <w:t>(*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08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adre réservé à l’ODG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réception par l’ODG :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10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dre réservé à la vérification par l’ODG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bookmarkStart w:id="0" w:name="CaseACocher15"/>
            <w:r>
              <w:rPr>
                <w:rFonts w:cs="Arial" w:ascii="Arial" w:hAnsi="Arial"/>
                <w:sz w:val="22"/>
                <w:szCs w:val="22"/>
              </w:rPr>
              <w:t xml:space="preserve">Recevable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3542603916"/>
            <w:bookmarkStart w:id="2" w:name="__Fieldmark__0_3542603916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n recevable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3542603916"/>
            <w:bookmarkStart w:id="4" w:name="__Fieldmark__1_3542603916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f(s) : ……………………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’enregistrement et transmission à l’organisme de contrôle : ...…………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’avis de non recevabilité : 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NSEIGNEMENTS SUR L'OPERATEUR (*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881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708"/>
        <w:gridCol w:w="3969"/>
        <w:gridCol w:w="993"/>
        <w:gridCol w:w="708"/>
      </w:tblGrid>
      <w:tr>
        <w:trPr>
          <w:trHeight w:val="6090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Nom, PRENOM OU Raison sociale de l'établissement (*3) / ENTREPRISE (*2)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vertAlign w:val="superscript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°SIRE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page">
                        <wp:posOffset>1229360</wp:posOffset>
                      </wp:positionH>
                      <wp:positionV relativeFrom="paragraph">
                        <wp:posOffset>66040</wp:posOffset>
                      </wp:positionV>
                      <wp:extent cx="3022600" cy="137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pt;height:10.85pt;mso-wrap-distance-left:7.05pt;mso-wrap-distance-right:7.05pt;mso-wrap-distance-top:0pt;mso-wrap-distance-bottom:0pt;margin-top:5.2pt;mso-position-vertical-relative:text;margin-left:9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30" w:leader="none"/>
              </w:tabs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°EVV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(CVI)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page">
                        <wp:posOffset>1229360</wp:posOffset>
                      </wp:positionH>
                      <wp:positionV relativeFrom="paragraph">
                        <wp:posOffset>66040</wp:posOffset>
                      </wp:positionV>
                      <wp:extent cx="2159000" cy="137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pt;height:10.85pt;mso-wrap-distance-left:7.05pt;mso-wrap-distance-right:7.05pt;mso-wrap-distance-top:0pt;mso-wrap-distance-bottom:0pt;margin-top:5.2pt;mso-position-vertical-relative:text;margin-left:9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°TVA INTRA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(pour tout opérateur assujetti à la TVA)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page">
                        <wp:posOffset>1505585</wp:posOffset>
                      </wp:positionH>
                      <wp:positionV relativeFrom="paragraph">
                        <wp:posOffset>-212090</wp:posOffset>
                      </wp:positionV>
                      <wp:extent cx="2806700" cy="179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14.1pt;mso-wrap-distance-left:7.05pt;mso-wrap-distance-right:7.05pt;mso-wrap-distance-top:0pt;mso-wrap-distance-bottom:0pt;margin-top:-16.7pt;mso-position-vertical-relative:text;margin-left:1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90" w:leader="dot"/>
              </w:tabs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90" w:leader="dot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 : ……………………………………………………………………………………………………………………………………..…</w:t>
            </w:r>
          </w:p>
          <w:p>
            <w:pPr>
              <w:pStyle w:val="Corpsdetexte2"/>
              <w:tabs>
                <w:tab w:val="clear" w:pos="708"/>
                <w:tab w:val="left" w:pos="9690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sdetexte2"/>
              <w:tabs>
                <w:tab w:val="clear" w:pos="708"/>
                <w:tab w:val="left" w:pos="9690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Boite postale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021" w:leader="dot"/>
                <w:tab w:val="left" w:pos="9690" w:leader="dot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ode postal ………………………………….. Commune : …………………………………………………………………………………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560" w:leader="dot"/>
                <w:tab w:val="left" w:pos="4845" w:leader="none"/>
                <w:tab w:val="left" w:pos="9063" w:leader="dot"/>
                <w:tab w:val="left" w:pos="969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 :………………………………………..Portable :………………………….…………Télécopie :……………..……………….</w:t>
            </w:r>
          </w:p>
          <w:p>
            <w:pPr>
              <w:pStyle w:val="Normal"/>
              <w:tabs>
                <w:tab w:val="clear" w:pos="708"/>
                <w:tab w:val="left" w:pos="9006" w:leader="dot"/>
                <w:tab w:val="left" w:pos="969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:</w:t>
              <w:tab/>
              <w:t>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Nom, prénom du/des responsable(s) de l'entreprise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Qualité du/des responsable(s)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 :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…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>ACTIVITES MISES EN ŒUVRE (*4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tion de raisi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  <w:t>PR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aps/>
                <w:color w:val="000000"/>
                <w:sz w:val="28"/>
                <w:szCs w:val="28"/>
              </w:rPr>
              <w:t>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hat et vente de vins en vrac (entre opérateurs habilités) (négociant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aps/>
                <w:color w:val="000000"/>
                <w:sz w:val="28"/>
                <w:szCs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>Vinification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  <w:t xml:space="preserve">V  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aps/>
                <w:color w:val="000000"/>
                <w:sz w:val="28"/>
                <w:szCs w:val="28"/>
              </w:rPr>
              <w:t>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tionnement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aps/>
                <w:color w:val="000000"/>
                <w:sz w:val="28"/>
                <w:szCs w:val="28"/>
              </w:rPr>
              <w:t>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TACTS CHEZ L'OPERATEU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uillez indiquer les coordonnées des responsables de l’entreprise et du personnel susceptibles d’être contactés pour les besoins du contrôle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4"/>
        <w:gridCol w:w="1985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éph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ESCRIPTION DE L'OUTIL DE PRODUCTION (*6)</w:t>
      </w:r>
    </w:p>
    <w:p>
      <w:pPr>
        <w:pStyle w:val="Normal"/>
        <w:autoSpaceDE w:val="false"/>
        <w:snapToGrid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before="12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ctivité PR – PRODUCTION DE RAISI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Joindre obligatoirement une copie de la fiche de compte CVI de l’exploitation (identification + relevé parcellaire)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Joindre le cas échéant la déclaration préalable d’affectation parcellaire (DPAP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97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alités de produ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cteur en structure indépendante (cave particulièr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cteur en structure collectiv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réciser le nom de la ou des caves coopératives de rattachement pour vos vins A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ave 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ave 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ave 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ducteur de raisins vendus à un tiers en vendange fraîche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 cas de métay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ciser le nom et l’adresse du ou des bailleurs / du ou des métayers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lleur à fruits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ayer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 dispose de parcelles susceptibles d’être irriguées (DPAP à renseigner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60" w:after="0"/>
        <w:ind w:left="357" w:hanging="0"/>
        <w:rPr/>
      </w:pPr>
      <w:r>
        <w:rPr>
          <w:rFonts w:cs="Arial" w:ascii="Arial" w:hAnsi="Arial"/>
          <w:color w:val="000000"/>
          <w:sz w:val="20"/>
          <w:szCs w:val="20"/>
        </w:rPr>
        <w:t>* : apporteur partiel de raisins en coopérative, cochez toutes les cases vous concerna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ESCRIPTION DE L'OUTIL DE PRODUCTION (*6)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before="6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ctivité V – VINIF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Joindre obligatoirement le plan de cave, de chai, d’entrepôt et/ou la liste complète des contenants comprenant le numéro et la capacité des contenants (hl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 dispose des documents de traçabilité de mon activité (registres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 commercialise des lots en vrac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Lieu de l’activité Production de mouts /Vinification-Elabo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dentique à l’adresse mentionnée page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utre, précisez ci-dessou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se : 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ind w:left="3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de Postal : 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before="120" w:after="0"/>
              <w:ind w:left="3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e : ……………………………….………………………...……………………………………….</w:t>
            </w:r>
          </w:p>
          <w:p>
            <w:pPr>
              <w:pStyle w:val="Normal"/>
              <w:autoSpaceDE w:val="false"/>
              <w:ind w:left="3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él :………………………………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Télécopie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……………..…………………..……….</w:t>
            </w:r>
          </w:p>
          <w:p>
            <w:pPr>
              <w:pStyle w:val="Normal"/>
              <w:autoSpaceDE w:val="false"/>
              <w:ind w:left="3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 : …………………………………………………………………………………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pel à un prestataire de service (selon tableau page 7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Si plusieurs sites de vinification/élevage de même numéro SIRET, remplir 1 fiche par si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ESCRIPTION DE L'OUTIL DE PRODUCTION (*6)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17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left="176"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Activité N – </w:t>
      </w:r>
      <w:r>
        <w:rPr>
          <w:rFonts w:cs="Arial" w:ascii="Arial" w:hAnsi="Arial"/>
          <w:b/>
          <w:caps/>
          <w:color w:val="000000"/>
          <w:sz w:val="28"/>
          <w:szCs w:val="28"/>
          <w:u w:val="single"/>
        </w:rPr>
        <w:t>ACHAT ET VENTE DE vin en VRAC entre opérateurs HABILITES (NEGOCE)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Joindre obligatoirement le plan de cave, de chai, d’entrepôt ou la liste complète des contenants comprenant le numéro et la capacité des contenants (hl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 dispose des documents de traçabilité de mon activité (registres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961"/>
            </w:tblGrid>
            <w:tr>
              <w:trPr/>
              <w:tc>
                <w:tcPr>
                  <w:tcW w:w="49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Lieu de l’activité Achat et vente de vin en vrac entre opérateurs habilités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Lieu de l’activité Mise en marché de vins en vrac à destination du consommateur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dentique à l’adresse mentionnée page 2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utre, précisez ci-dessous 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dresse : 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ode Postal : 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ille : ……………………………….…………………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él :…………………………………………….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élécopie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 ……………………………………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mail : 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dentique à l’adresse mentionnée page 2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utre, précisez ci-dessous 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dresse : 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ode Postal : 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ille : ……………………………….…………….……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él :……………………………………………..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élécopie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 ………….…………………………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22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mail : ……………………………………..…...</w:t>
                  </w:r>
                </w:p>
                <w:p>
                  <w:pPr>
                    <w:pStyle w:val="Normal"/>
                    <w:autoSpaceDE w:val="false"/>
                    <w:ind w:left="322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9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ppel à un prestataire de service (selon tableau page 7)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ppel à un prestataire de service (selon tableau page 7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 plusieurs sites de même numéro SIRET, remplir 1 fiche par si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ESCRIPTION DE L'OUTIL DE PRODUCTION (*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ctivité C – CONDITIONNEMEN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7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 dispose des documents de traçabilité de mon activité (registres)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 dispose d’un lieu adapté pour le stockage des produits conditionnés</w:t>
            </w:r>
          </w:p>
        </w:tc>
      </w:tr>
      <w:tr>
        <w:trPr>
          <w:trHeight w:val="979" w:hRule="atLeast"/>
        </w:trPr>
        <w:tc>
          <w:tcPr>
            <w:tcW w:w="10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tbl>
            <w:tblPr>
              <w:tblW w:w="9918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961"/>
            </w:tblGrid>
            <w:tr>
              <w:trPr/>
              <w:tc>
                <w:tcPr>
                  <w:tcW w:w="49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Lieu de l’activité Conditionnement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Lieu de stockage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u w:val="single"/>
                    </w:rPr>
                    <w:t xml:space="preserve"> des produits conditionnés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dentique à l’adresse mentionnée page 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dentique au site de vinific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dentique au site d’élevag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utre, précisez ci-dessous 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dress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: 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ind w:left="31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ode Postal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ind w:left="31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ille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……………………………….……………………….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él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..………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Télécopie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.……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9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mail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….…………………………………………...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dentique à l’adresse mentionnée page 2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dentique au site de vinificat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dentique au site d’élevag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identique au site de conditionnemen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utre, précisez ci-dessous :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dress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: 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ind w:left="31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ode Postal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………………………………………………………..</w:t>
                  </w:r>
                </w:p>
                <w:p>
                  <w:pPr>
                    <w:pStyle w:val="Normal"/>
                    <w:autoSpaceDE w:val="false"/>
                    <w:spacing w:before="60" w:after="0"/>
                    <w:ind w:left="312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ille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……………………………….……………………….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él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..………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Télécopie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.……</w:t>
                  </w:r>
                </w:p>
                <w:p>
                  <w:pPr>
                    <w:pStyle w:val="Normal"/>
                    <w:autoSpaceDE w:val="false"/>
                    <w:ind w:left="313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left="39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mail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….…………………………………………...</w:t>
                  </w:r>
                </w:p>
                <w:p>
                  <w:pPr>
                    <w:pStyle w:val="Normal"/>
                    <w:autoSpaceDE w:val="false"/>
                    <w:ind w:left="39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9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ppel à un prestataire de service (selon tableau page 7)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appel à un prestataire de service (selon tableau page 7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 plusieurs sites de conditionnement de même numéro SIRET, remplir 1 fiche par site</w:t>
      </w:r>
      <w:r>
        <w:br w:type="page"/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PPEL A UN PRESTATAIRE DE SERVICE (*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Préciser l’activité concernée par la prestation de service dans le tableau ci-dessous, ainsi que l’identité et les coordonnées du prestatai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10"/>
        <w:gridCol w:w="4586"/>
      </w:tblGrid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tivité concernée par la prest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entité du prestatai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ordonnées du prestataire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NGAGEMENT DE L'OPERATEUR</w:t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ind w:left="40" w:hanging="0"/>
        <w:rPr/>
      </w:pPr>
      <w:r>
        <w:rPr/>
        <w:tab/>
        <w:tab/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snapToGrid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 reconnais avoir pris connaissance du cahier des charges et du plan de contrôle de l’AO Sable de Camargue.</w:t>
            </w:r>
          </w:p>
          <w:p>
            <w:pPr>
              <w:pStyle w:val="Normal"/>
              <w:autoSpaceDE w:val="false"/>
              <w:spacing w:before="120" w:after="0"/>
              <w:ind w:left="1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 m’engage à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 w:before="60" w:after="240"/>
              <w:ind w:left="743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especter les conditions de production et fournir les documents déclaratifs définis par le cahier des charges de l’appellation d’origine concerné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 w:before="60" w:after="240"/>
              <w:ind w:left="743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er les autocontrôles et me soumettre aux contrôles prévus par le plan de contrôle ou d'inspecti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60" w:after="240"/>
              <w:ind w:left="743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er les frais liés aux contrôles susmentionné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 w:before="60" w:after="240"/>
              <w:ind w:left="743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r l’organisme de défense et de gestion reconnu pour l'appellation d'origine concernée, de toute modific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cernant ou affectant </w:t>
            </w:r>
            <w:r>
              <w:rPr>
                <w:rFonts w:cs="Arial" w:ascii="Arial" w:hAnsi="Arial"/>
                <w:sz w:val="22"/>
                <w:szCs w:val="22"/>
              </w:rPr>
              <w:t>m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outils de production.</w:t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snapToGrid w:val="false"/>
              <w:spacing w:lineRule="auto" w:line="276" w:before="120" w:after="0"/>
              <w:ind w:left="1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spacing w:lineRule="auto" w:line="276" w:before="120" w:after="0"/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rends acte que la présente déclaration vaut acceptatio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 w:before="60" w:after="0"/>
              <w:ind w:left="743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De figurer sur la liste des opérateurs habilité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 w:before="60" w:after="0"/>
              <w:ind w:left="74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communication des données nominatives me concernant à l’organisme de défense et de gestion, à l’organisme de contrôle agréé et à l’INAO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 w:before="60" w:after="0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spacing w:before="120" w:after="0"/>
              <w:ind w:left="175" w:hanging="0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 certifie que ma déclaration d’identification comport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…...…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ges.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spacing w:before="120" w:after="0"/>
              <w:ind w:left="175" w:hanging="0"/>
              <w:rPr>
                <w:rFonts w:ascii="Arial" w:hAnsi="Arial" w:cs="Arial"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264" w:leader="hyphen"/>
                <w:tab w:val="left" w:pos="2488" w:leader="none"/>
                <w:tab w:val="left" w:pos="3712" w:leader="none"/>
                <w:tab w:val="left" w:pos="4936" w:leader="none"/>
                <w:tab w:val="left" w:pos="8322" w:leader="dot"/>
                <w:tab w:val="left" w:pos="8608" w:leader="none"/>
              </w:tabs>
              <w:autoSpaceDE w:val="false"/>
              <w:spacing w:before="240" w:after="0"/>
              <w:ind w:left="176" w:hanging="0"/>
              <w:rPr/>
            </w:pPr>
            <w:r>
              <w:rPr/>
              <w:t>Fait à ………..………………………………..</w:t>
              <w:tab/>
              <w:t xml:space="preserve">Le </w:t>
              <w:tab/>
              <w:t>…………….</w:t>
            </w:r>
          </w:p>
          <w:tbl>
            <w:tblPr>
              <w:tblW w:w="9617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9"/>
              <w:gridCol w:w="4808"/>
            </w:tblGrid>
            <w:tr>
              <w:trPr>
                <w:trHeight w:val="555" w:hRule="atLeast"/>
              </w:trPr>
              <w:tc>
                <w:tcPr>
                  <w:tcW w:w="4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4" w:leader="none"/>
                      <w:tab w:val="left" w:pos="2488" w:leader="none"/>
                      <w:tab w:val="left" w:pos="3712" w:leader="none"/>
                      <w:tab w:val="left" w:pos="4936" w:leader="none"/>
                      <w:tab w:val="left" w:pos="6160" w:leader="none"/>
                      <w:tab w:val="left" w:pos="7384" w:leader="none"/>
                      <w:tab w:val="left" w:pos="8608" w:leader="none"/>
                    </w:tabs>
                    <w:autoSpaceDE w:val="false"/>
                    <w:snapToGrid w:val="false"/>
                    <w:spacing w:before="240" w:after="0"/>
                    <w:ind w:left="176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4" w:leader="none"/>
                      <w:tab w:val="left" w:pos="2488" w:leader="none"/>
                      <w:tab w:val="left" w:pos="3712" w:leader="none"/>
                      <w:tab w:val="left" w:pos="4936" w:leader="none"/>
                      <w:tab w:val="left" w:pos="6160" w:leader="none"/>
                      <w:tab w:val="left" w:pos="7384" w:leader="none"/>
                      <w:tab w:val="left" w:pos="8608" w:leader="none"/>
                    </w:tabs>
                    <w:autoSpaceDE w:val="false"/>
                    <w:spacing w:before="240" w:after="0"/>
                    <w:ind w:left="176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om du responsable de l'entreprise</w:t>
                  </w:r>
                </w:p>
              </w:tc>
              <w:tc>
                <w:tcPr>
                  <w:tcW w:w="4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64" w:leader="none"/>
                      <w:tab w:val="left" w:pos="2488" w:leader="none"/>
                      <w:tab w:val="left" w:pos="3712" w:leader="none"/>
                      <w:tab w:val="left" w:pos="4936" w:leader="none"/>
                      <w:tab w:val="left" w:pos="6160" w:leader="none"/>
                      <w:tab w:val="left" w:pos="7384" w:leader="none"/>
                      <w:tab w:val="left" w:pos="8608" w:leader="none"/>
                    </w:tabs>
                    <w:autoSpaceDE w:val="false"/>
                    <w:snapToGrid w:val="false"/>
                    <w:spacing w:before="240" w:after="0"/>
                    <w:ind w:left="175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4" w:leader="none"/>
                      <w:tab w:val="left" w:pos="2488" w:leader="none"/>
                      <w:tab w:val="left" w:pos="3712" w:leader="none"/>
                      <w:tab w:val="left" w:pos="4936" w:leader="none"/>
                      <w:tab w:val="left" w:pos="6160" w:leader="none"/>
                      <w:tab w:val="left" w:pos="7384" w:leader="none"/>
                      <w:tab w:val="left" w:pos="8608" w:leader="none"/>
                    </w:tabs>
                    <w:autoSpaceDE w:val="false"/>
                    <w:spacing w:before="240" w:after="0"/>
                    <w:ind w:left="175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ignature/Cachet de l’entrepris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  <w:tab w:val="left" w:pos="2488" w:leader="none"/>
                <w:tab w:val="left" w:pos="3712" w:leader="none"/>
                <w:tab w:val="left" w:pos="4936" w:leader="none"/>
                <w:tab w:val="left" w:pos="6160" w:leader="none"/>
                <w:tab w:val="left" w:pos="7384" w:leader="none"/>
                <w:tab w:val="left" w:pos="8608" w:leader="none"/>
              </w:tabs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4" w:leader="none"/>
          <w:tab w:val="left" w:pos="2488" w:leader="none"/>
          <w:tab w:val="left" w:pos="3712" w:leader="none"/>
          <w:tab w:val="left" w:pos="4936" w:leader="none"/>
          <w:tab w:val="left" w:pos="6160" w:leader="none"/>
          <w:tab w:val="left" w:pos="7384" w:leader="none"/>
          <w:tab w:val="left" w:pos="8608" w:leader="none"/>
        </w:tabs>
        <w:autoSpaceDE w:val="false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284" w:top="720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éclaration d’identification établie selon le modèle validé par la directrice de l’INAO le 24/03/2022.</w:t>
    </w:r>
  </w:p>
  <w:p>
    <w:pPr>
      <w:pStyle w:val="Header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2622"/>
      <w:gridCol w:w="2623"/>
      <w:gridCol w:w="3118"/>
    </w:tblGrid>
    <w:tr>
      <w:trPr>
        <w:trHeight w:val="1544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367790" cy="6972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Comic Sans MS" w:ascii="Comic Sans MS" w:hAnsi="Comic Sans MS"/>
              <w:sz w:val="18"/>
              <w:szCs w:val="18"/>
            </w:rPr>
            <w:drawing>
              <wp:inline distT="0" distB="0" distL="0" distR="0">
                <wp:extent cx="1151890" cy="11518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185420</wp:posOffset>
                </wp:positionH>
                <wp:positionV relativeFrom="paragraph">
                  <wp:posOffset>36830</wp:posOffset>
                </wp:positionV>
                <wp:extent cx="1181100" cy="103822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Document à transmettre à :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yndicat de défense et de promotion des Vins de l’Appellation d’Origine Sable de Camargue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sz w:val="18"/>
              <w:szCs w:val="18"/>
            </w:rPr>
            <w:t>Mas du Bosquet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30220 AIGUES-MORTES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4.66.53.99.57 / 06.11.25.24.99</w:t>
          </w:r>
        </w:p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contact@vin-sable-camargue.com</w:t>
          </w:r>
        </w:p>
      </w:tc>
    </w:tr>
    <w:tr>
      <w:trPr>
        <w:trHeight w:val="586" w:hRule="atLeast"/>
      </w:trPr>
      <w:tc>
        <w:tcPr>
          <w:tcW w:w="107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color w:val="000000"/>
              <w:sz w:val="40"/>
              <w:szCs w:val="40"/>
            </w:rPr>
            <w:t>DECLARATION D'IDENTIFICATION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9"/>
        </w:tabs>
        <w:ind w:left="13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GNOV">
    <w:name w:val="OGNOV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o.gouv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8:00Z</dcterms:created>
  <dc:creator>OGNOV</dc:creator>
  <dc:description/>
  <cp:keywords/>
  <dc:language>en-US</dc:language>
  <cp:lastModifiedBy>Fanny Marchal</cp:lastModifiedBy>
  <cp:lastPrinted>2022-05-03T16:09:00Z</cp:lastPrinted>
  <dcterms:modified xsi:type="dcterms:W3CDTF">2022-05-03T14:29:00Z</dcterms:modified>
  <cp:revision>6</cp:revision>
  <dc:subject/>
  <dc:title>NB : en surligné jaune les éléments à adapter par appellation</dc:title>
</cp:coreProperties>
</file>